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авильно сформированной двуствольной сигмосто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61290</wp:posOffset>
            </wp:positionV>
            <wp:extent cx="1892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ыми стрелками показано движение кала по толстой кишке с выходом через стому, если она сформирована правильно (двуствольная, петлевая). После клизмы вода выходит из прямой кишки (красные стрелки), в небольшом количестве  через стому ( оранжевая стрел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314700" cy="33458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45840"/>
                          <a:chOff x="0" y="0"/>
                          <a:chExt cx="3314880" cy="33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4880" cy="334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246200">
                            <a:off x="2124360" y="1969560"/>
                            <a:ext cx="3690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261pt;height:263.45pt" coordorigin="180,25" coordsize="5220,5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25;width:5219;height:5268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25;top:3126;width:580;height:404;mso-wrap-style:none;v-text-anchor:middle;rotation:21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13970" t="139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15.95pt,38.4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46355</wp:posOffset>
                </wp:positionV>
                <wp:extent cx="615950" cy="162560"/>
                <wp:effectExtent l="0" t="19050" r="50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3.65pt;width:48.4pt;height:12.7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43180</wp:posOffset>
                </wp:positionV>
                <wp:extent cx="615950" cy="162560"/>
                <wp:effectExtent l="0" t="19050" r="508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.4pt;width:48.4pt;height:12.8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99695</wp:posOffset>
                </wp:positionV>
                <wp:extent cx="1270" cy="715010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85pt;width:0.05pt;height:56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96520</wp:posOffset>
                </wp:positionV>
                <wp:extent cx="1270" cy="71501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6pt;width:0.05pt;height:56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0:00Z</dcterms:created>
  <dc:creator>1</dc:creator>
  <dc:description/>
  <dc:language>en-US</dc:language>
  <cp:lastModifiedBy>Владелец</cp:lastModifiedBy>
  <dcterms:modified xsi:type="dcterms:W3CDTF">2013-04-25T19:00:00Z</dcterms:modified>
  <cp:revision>2</cp:revision>
  <dc:subject/>
  <dc:title>Пристеночная стома не выполняет свою функцию - отведения кала</dc:title>
</cp:coreProperties>
</file>